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</w:rPr>
        <w:t>2019-20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学年度“高校研究生”</w:t>
      </w:r>
      <w:r>
        <w:rPr>
          <w:rFonts w:ascii="方正小标宋简体;黑体" w:hAnsi="方正小标宋简体;黑体" w:cs="HiddenHorzOCR;MS Gothic" w:eastAsia="方正小标宋简体;黑体"/>
          <w:kern w:val="0"/>
          <w:sz w:val="36"/>
          <w:szCs w:val="36"/>
        </w:rPr>
        <w:t>及“</w:t>
      </w:r>
      <w:r>
        <w:rPr>
          <w:rFonts w:ascii="方正小标宋简体;黑体" w:hAnsi="方正小标宋简体;黑体" w:cs="微软雅黑" w:eastAsia="方正小标宋简体;黑体"/>
          <w:kern w:val="0"/>
          <w:sz w:val="36"/>
          <w:szCs w:val="36"/>
        </w:rPr>
        <w:t>丝绸</w:t>
      </w:r>
      <w:r>
        <w:rPr>
          <w:rFonts w:ascii="方正小标宋简体;黑体" w:hAnsi="方正小标宋简体;黑体" w:cs="HiddenHorzOCR;MS Gothic" w:eastAsia="方正小标宋简体;黑体"/>
          <w:kern w:val="0"/>
          <w:sz w:val="36"/>
          <w:szCs w:val="36"/>
        </w:rPr>
        <w:t>之路”</w:t>
      </w:r>
    </w:p>
    <w:p>
      <w:pPr>
        <w:pStyle w:val="Normal"/>
        <w:autoSpaceDE w:val="false"/>
        <w:snapToGrid w:val="false"/>
        <w:spacing w:lineRule="exact" w:line="520"/>
        <w:jc w:val="center"/>
        <w:rPr/>
      </w:pPr>
      <w:r>
        <w:rPr>
          <w:rFonts w:ascii="方正小标宋简体;黑体" w:hAnsi="方正小标宋简体;黑体" w:cs="HiddenHorzOCR;MS Gothic" w:eastAsia="方正小标宋简体;黑体"/>
          <w:kern w:val="0"/>
          <w:sz w:val="36"/>
          <w:szCs w:val="36"/>
        </w:rPr>
        <w:t>中国政府奖学金项目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</w:rPr>
        <w:t>申报指南</w:t>
      </w:r>
    </w:p>
    <w:p>
      <w:pPr>
        <w:pStyle w:val="Normal"/>
        <w:autoSpaceDE w:val="false"/>
        <w:rPr>
          <w:rFonts w:ascii="方正小标宋简体;黑体" w:hAnsi="方正小标宋简体;黑体" w:eastAsia="方正小标宋简体;黑体" w:cs="HiddenHorzOCR;MS Gothic"/>
          <w:bCs/>
          <w:kern w:val="0"/>
          <w:sz w:val="36"/>
          <w:szCs w:val="36"/>
        </w:rPr>
      </w:pPr>
      <w:r>
        <w:rPr>
          <w:rFonts w:eastAsia="方正小标宋简体;黑体" w:cs="HiddenHorzOCR;MS Gothic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“高校研究生”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中国政府奖学金项目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所有中国政府奖学金院校均可申报，申报院校应有满足项目规模要求的来华留学生培养能力，以及招收和培养来华留学生的全过程经验。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申报院校应根据自身“双一流”建设目标和规划，合理确定高层次来华留学生培养需求，设计切实可行的项目计划，认真填写申报书，并按要求申报。申报院校应明确申报项目面向的主要生源国，预期的招生规模，来华留学生的求学意愿，以及针对申报项目已采取的招生措施。</w:t>
      </w:r>
    </w:p>
    <w:p>
      <w:pPr>
        <w:pStyle w:val="Normal"/>
        <w:autoSpaceDE w:val="false"/>
        <w:spacing w:lineRule="exact" w:line="560"/>
        <w:ind w:firstLine="60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项目培养层次限于全日制硕士研究生及博士研究生。</w:t>
      </w:r>
    </w:p>
    <w:p>
      <w:pPr>
        <w:pStyle w:val="Normal"/>
        <w:autoSpaceDE w:val="false"/>
        <w:spacing w:lineRule="exact" w:line="560"/>
        <w:ind w:firstLine="60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项目优先支持入选 “双一流”建设名单的高校和“双一流”建设学科，不支持境外办学项目。</w:t>
      </w:r>
    </w:p>
    <w:p>
      <w:pPr>
        <w:pStyle w:val="Normal"/>
        <w:autoSpaceDE w:val="false"/>
        <w:spacing w:lineRule="exact" w:line="560"/>
        <w:ind w:firstLine="60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原则上每校限报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-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个项目，每个项目申报专业不得超过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个。</w:t>
      </w:r>
    </w:p>
    <w:p>
      <w:pPr>
        <w:pStyle w:val="Normal"/>
        <w:autoSpaceDE w:val="false"/>
        <w:spacing w:lineRule="exact" w:line="560"/>
        <w:ind w:firstLine="60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上一学年曾获批且执行情况良好的项目可继续申报。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“丝绸之路”中国政府奖学金项目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所有中国政府奖学金院校均可申报，申报院校应有满足项目规模要求的来华留学生培养能力，以及招收和培养来华留学生的全过程经验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申报院校应以本校学科优势和特色为依托，以服务“一带一路”战略为出发点，设计有现实性、针对性和可行性的国际人才培养项目，认真填写申报书，并按要求进行申报。申报院校在申报项目时应明确申报项目面向的主要生源国，预期的招生规模，来华留学生的求学意愿，以及针对申报项目已采取的招生措施。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每校限报一个项目，项目培养层次限招收本科生、硕士研究生和博士研究生。如有国家重大项目需求，可扩展至高等教育阶段的长期进修生或联合培养学历生。本科项目限中文授课，不支持境外办学项目。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项目鼓励高校整合国内外资源，凝聚社会力量，探索多元化办学渠道，开拓人才培养新模式。对以下类型的人才培养项目，我将予以优先考虑和重点支持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）高校与国内大型企业合作，结合企业“走出去”的特定需求，定向培养企业“走出去”所急需的各类专业人才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）高校与国内相关部委合作，结合相关部委在“一带一路”沿线国家的战略布局和人才需求，联合设立专门的人才培养项目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）高校与沿线国家政府部门或高校合作，结合沿线国家经济社会发展和教育国际化需求，培养沿线国家所急需的各类人才。</w:t>
      </w:r>
    </w:p>
    <w:p>
      <w:pPr>
        <w:pStyle w:val="Normal"/>
        <w:autoSpaceDE w:val="false"/>
        <w:spacing w:lineRule="exact" w:line="560"/>
        <w:ind w:firstLine="75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上一学年曾获批且执行情况良好的项目可继续申报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8:00Z</dcterms:created>
  <dc:creator>JYB-BM-0609</dc:creator>
  <dc:description/>
  <dc:language>en-US</dc:language>
  <cp:lastModifiedBy>胡孟杰</cp:lastModifiedBy>
  <dcterms:modified xsi:type="dcterms:W3CDTF">2018-12-10T09:08:00Z</dcterms:modified>
  <cp:revision>2</cp:revision>
  <dc:subject/>
  <dc:title>2019-2020学年度“高校研究生”及“丝绸之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